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(</w:t>
      </w:r>
      <w:r>
        <w:rPr>
          <w:b/>
          <w:b/>
          <w:bCs/>
          <w:sz w:val="32"/>
          <w:sz w:val="32"/>
          <w:szCs w:val="32"/>
        </w:rPr>
        <w:t>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  <w:gridCol w:w="53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สอบส่วน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Tahoma" w:hAnsi="Tahoma" w:cs="Tahoma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Tahoma" w:hAnsi="Tahoma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วามสำคัญของวินัยข้าราชการ มีต่อ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15107906" r:id="rId2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ราชการโดยส่วนรวม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83600899" r:id="rId4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ตัวข้าราชการ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40033538" r:id="rId6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ผู้บังคับบัญชา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132064" r:id="rId8"/>
              </w:objec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Tahoma" w:hAnsi="Tahoma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Tahoma" w:hAnsi="Tahoma" w:cs="Tahoma"/>
                <w:color w:val="555555"/>
                <w:sz w:val="20"/>
                <w:sz w:val="20"/>
                <w:szCs w:val="20"/>
              </w:rPr>
              <w:t>ถูกทั้งหมด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ตถุประสงค์ของวินัยข้า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389045405" r:id="rId1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ประโยชน์ของทางราชการ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856141899" r:id="rId1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ภาพพจน์ชื่อเสียงที่ดีของราชการและตัวของข้าราชการเ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573165568" r:id="rId1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งานราชการดำเนินไปด้วย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ประสิทธิภาพและประสิทธิผ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647611715" r:id="rId1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ความผาสุกของประชา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ลอดจนความเจริ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สงบเรียบร้อยและความมั่นคงของประเทศ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เป็นการกระทำผิดวินัยข้าราชการ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869508991" r:id="rId1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แจ้งให้ผู้อยู่ใต้บังคับบัญชาไปทำงานในวันหยุดราชการเนื่องจากมีงานด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ผู้อยู่ใต้บังคับบัญชาเป็นไข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ไม่ไป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813409226" r:id="rId2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สั่งให้พนักงานขับรถยนต์ของทาง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ับรถยนต์ของทางราชการไปส่งตนทำธุระส่วนต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พนักงานขับรถยนต์ไม่ทำตา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835627883" r:id="rId2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ได้รับอนุญาตให้ลาพักผ่อนประจำ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ระหว่าง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งานราชการด่วนที่ผู้นั้นจะต้องปฏิบั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จึงแจ้งให้ผู้นั้นกลับมาปฏิบัติ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ผู้นั้นเห็นว่าตนได้รับอนุญาติให้ลา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ไม่กลับมาปฏิบัติราชการในระหว่างระยะเวลาที่ได้รับอนุญาตให้ล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395864909" r:id="rId2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ขอให้มีการตรวจรับงานจ้างที่เสร็จเกินกำหนดระยะเวลาการจ้าง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่องจากเจ้าหน้าที่การเงินหลงลืมที่จะขอกันเงินไว้เบิกเหลื่อม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คณะกรรมการตรวจจ้างไม่ยินยอมและไม่ทำการตรวจรับงานจ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ให้ต้องส่งเงินคืนกระทรวงการคล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เมื่องานเสร็จ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งหน่วยงานไม่สามารถเบิกจ่ายเงินให้แก่ผู้รับจ้างได้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เป็นการกระทำผิดวินัยข้าราชการ</w:t>
            </w:r>
          </w:p>
        </w:tc>
      </w:tr>
      <w:tr>
        <w:trPr/>
        <w:tc>
          <w:tcPr>
            <w:tcW w:w="9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70822972" r:id="rId2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ีมีราชการด่วนนอกที่ทำ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คนขับรถลาป่วยและตนเองก็ขัยรถไม่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ให้ผู้ใต้บังคับบัญช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ำแหน่งนักพัฒนาทรัพยากรบุคคล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ขับรถไม่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ขับรถไปส่งต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ผู้อยู่ใต้บังคับบัญชาดังกล่าวปฏิเสธ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ไม่ใช่งานในหน้าที่ของต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858783715" r:id="rId2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เข้ารับการอบรม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ทำ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เข้าอบรมเพียงแค่ครึ่งวันเช้าทุก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รั้นจบการอบ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รายงานผู้บังคับบัญชาทราบเพียงแค่ครึ่งวันเช้าทุก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รั้นจบการอบ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รายงานผู้บังคับบัญชาทราบเพียงว่าตนได้เข้ารับการอบ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434761117" r:id="rId3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เห็นการตรวจรับปุ๋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สงสัยว่าปุ๋ยไม่ได้มาตรฐ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ผู้ที่เห็นปุ๋ยต่างก็เข้าใจเช่น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ได้ร้องเรียนผู้บังคับบัญช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จากการตรวจสอบวิเคราะห์เนื้อปุ๋ยพบว่าปุ๋ยที่ตรวจรับอยู่ในมาตรฐานที่กำหนดไว้ตามประกาศราค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631630350" r:id="rId3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ได้ร่วมกับพี่น้องตั้งห้างหุ้นส่วน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ทำกิจการค้าของครอบคร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พี่น้องได้ขอให้ข้าราชการผู้นั้นเป็นกรรมการผู้จัดการห้าง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่องจากรู้เรื่องกฎหม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พี่น้องคนอื่นจะช่วยบริหารงานให้เพียงแต่เวลาเลิกงานราชการ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ให้ข้าราชการผู้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เซ็นเอกสาร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องห้าง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ด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ปรากฏว่าได้มีการดำเนินการตามที่ตกลงกันข้างต้นมาโดยตลอ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ไม่มีการเบียดบังเวลาราชการไปดูแลหรือดำเนินกิจการห้าง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อย่างใด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ลาในข้อใดถูกต้องตามระเบียบของทางราชการ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019714107" r:id="rId3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มาปฏิบัติราชการส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ยื่นใบลาป่วยครึ่งวันเช้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2144890970" r:id="rId3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ยื่นใบลาป่วยล่วง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่องจากจะเข้ารับการผ่าตัดเนื้องอกในอี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ข้างหน้าตามที่หมอนัด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435699575" r:id="rId3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ยื่นใบลากิ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ขอลาในวัน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่องจากมีธุระด่วนและเพิ่งทราบตอนเช้าวันดัง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รั้นเมื่อได้ยื่นแล้วก็ได้ออกจากที่ทำงานไปเล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ไม่อยู่รอว่าตนได้รับอนุญาตให้ลาหรือไม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74389158" r:id="rId4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ผู้หนึ่งป่วยและพักรักษาตัวที่บ้านพักข้าราชการหลังที่ทำ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มีเพื่อนที่ทำงานไปเยี่ยมและนำใบลาไปให้เซ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ผู้ป่วยแจ้งว่าเมื่อกลับไปทำงานแล้วจะยื่นเ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รั้นเมื่อหายป่วยและไปทำ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็ได้ยื่นใบลาป่วยในวันแรกที่ไปทำงาน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ณีใดเป็นการกระทำผิดวินัยฐานอาศัยหรือยินยอมให้ผู้อื่นอาศัยตำแหน่งหน้าที่ราชการของตนหาประโยชน์ให้แก่ตนเองหรือผู้อื่น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29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1492690773" r:id="rId4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จ้าหน้าที่ให้บริการเป็นที่ถูกใจของประชา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ได้รับของขวัญภายหลังที่เสร็จเรื่อง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ทีวีจอแบนขน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ิ้ว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139163921" r:id="rId4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ษัทห้างร้านที่เคยติดต่องานกับทาง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นำกระเช้าของขวัญราคา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,000 - 3,00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าให้เจ้าหน้าที่เป็นการส่วนรวมในเทศกาลปีใหม่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747118359" r:id="rId4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ขอรับบริหารขอให้เจ้าหน้าที่ดำเนินเรื่องของตนให้แล้วเสร็จโดยเร็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ให้ของขวัญเป็นนาฬิกาข้อมือราคา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,00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เจ้าหน้าที่ก็รับไว้แล้วดำเนินเรื่องให้ตามปกติที่ควรเป็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573341031" r:id="rId4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คิดว่าจะย้ายผู้อยู่ใต้บังคับบัญชาคนหนึ่งไปปฏิบัติราชการที่ต่างจังห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่องจากขาดคนทำ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ผู้อยู่ใต้บังคับบัญชาดังกล่าวขอให้ไม่ย้ายต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จะให้ของขวัญเป็นการตอบแ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ผู้บังคับบัญชาจึงไม่ย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ได้รับของขวัญเป็นตู้เย็นขน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ิว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เป็นความผิดวินัยฐานทุจริตต่อหน้าที่ราชการ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right="-189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42069061" r:id="rId5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จ้าหน้าที่ปกครองซึ่งมีหน้าที่ทำบัตรประจำตัวประชาชนได้แสดงกิริยาเรียกเงินจากผู้มาขอทำบัตรประชา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เมื่อผู้นั้นไม่ยอมให้เงินตามที่ถูกเรียกร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จ้าหน้าที่ปกครองก็ได้ดำเนินการออกบัตรประจำตัวประชาชนให้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423391766" r:id="rId5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จ้าหน้าที่การเงินได้นำเงินที่ตนเองเก็บรักษาไปเก็บรักษาไว้ที่บ้านเฉย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กลั่นแกล้งให้เกิดเรื่องวุ่นว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่องจากไม่ชอบเพื่อนร่วม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ได้นำเงินดังกล่าวมาคืนภายหลังมีเรื่องวุ่นวายแล้ว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561947449" r:id="rId54"/>
              </w:objec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จ้าหน้าที่ธุรการซึ่งมีหน้าที่เก็บรักษาเครื่องบันทึกเทปได้นำเครื่องบันทึกเทปไปใช้ส่วนตัวที่บ้านเป็น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1631772404" r:id="rId5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ัวหน้าส่วนราชการในต่างจังหวัดได้นำเงินรายได้ของส่วนราช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ปกติจะต้องส่งเป็นรายได้แผ่นดินไปใช้ซ่อมแซมบ้านพักราชการที่ตนพักอาศัยอยู่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ริษัทจัดสรรที่ดินแห่งหน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ขึ้นป้ายโฆษณาขายที่ด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ตอนท้ายของป้ายโฆษณามีการระบุ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ที่ปรึกษาโครงการจัดสรรที่ดิ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ั้ง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ชาชนจำนวนมากทราบ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เจ้าพนักงานที่ดินจังหวัด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องก็เห็นป้ายโฆษณาดัง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ตั้งอยู่ฝั่งตรงกันข้ามกับสำนักงานที่ดินจังหวัด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็ไม่ได้ดำเนินการอะ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มิได้เป็นที่ปรึกษาโครงการดังกล่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อย่าง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ลอดจนไม่มีประโยชน์ได้เสียในโครงการ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ที่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ิได้ดำเนินการอย่างไรในเรื่อง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ถูกต้องหรือไม่</w:t>
            </w:r>
          </w:p>
        </w:tc>
      </w:tr>
      <w:tr>
        <w:trPr/>
        <w:tc>
          <w:tcPr>
            <w:tcW w:w="9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1320753517" r:id="rId5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ต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เป็นเรื่องของเอก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ไม่มีเหตุผลที่จะเข้าไปเกี่ยวข้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1854799251" r:id="rId6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ต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น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าจฟ้องร้องบริษัทเป็นคดีทางแพ่ง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นื่องจากนำชื่อไปใช้โดยมิได้รับอนุญา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1276846815" r:id="rId6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ถูกต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แม้ว่าจะเป็นเรื่องที่ไม่เกี่ยวกับหน้าที่ความรับผิดชอบของต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ต่เมื่อมีการนำชื่อเสียงของตนไปใช้หาผลประโยชน์อันอาจทำให้เสียความเที่ยง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เสื่อมเสียเกียรติศักดิ์ของตำแหน่งหน้าที่ราชการของต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็ต้องเข้าไปห้ามปรามด้วย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47981255" r:id="rId6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ถูกต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ราะเป็นหน้าที่ราชการของตนที่จะต้องดูแลเรื่องเกี่ยวกับที่ด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มีการโฆษณาที่ผิดจากความเป็นจริงในเรื่องเกี่ยวข้องกับที่ดินที่อาจทำให้ประชาชนหลงเชื่อ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ึงเข้าไปดำเนินการ</w:t>
            </w:r>
            <w:r>
              <w:rPr>
                <w:rFonts w:ascii="MS Sans Serif;Times New Roman" w:hAnsi="MS Sans Serif;Times New Roman" w:cs="Tahoma"/>
                <w:vanish/>
                <w:color w:val="555555"/>
                <w:sz w:val="20"/>
                <w:sz w:val="20"/>
                <w:szCs w:val="20"/>
              </w:rPr>
            </w:r>
          </w:p>
        </w:tc>
      </w:tr>
    </w:tbl>
    <w:p>
      <w:pPr>
        <w:pStyle w:val="Normal"/>
        <w:ind w:left="-180" w:hanging="180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ณะกรรมการพิทักษ์ระบบคุณ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)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อำนาจหน้าที่</w:t>
            </w:r>
          </w:p>
        </w:tc>
      </w:tr>
      <w:tr>
        <w:trPr/>
        <w:tc>
          <w:tcPr>
            <w:tcW w:w="9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2045214432" r:id="rId6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สนอแน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องค์กรกลางบริหารงานบุคคล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จัดให้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ปรับปรุงนโยบายการบริหารทรัพยากรบุคคลที่เกี่ยวข้องกับการพิทักษ์ระบบคุณธรรม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85393746" r:id="rId6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ิจารณาวินิจฉัยอุทธรณ์คำสั่งลงโทษทางวินัยทุกกรณ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284430861" r:id="rId7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ิจารณาวินิจฉัยเรื่องร้องทุกข์บางกรณ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831629545" r:id="rId72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</w:tr>
      <w:tr>
        <w:trPr/>
        <w:tc>
          <w:tcPr>
            <w:tcW w:w="9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ณีใดต้องอุทธรณ์ต่อศาลปกครองสูงสุด</w:t>
            </w:r>
          </w:p>
        </w:tc>
      </w:tr>
      <w:tr>
        <w:trPr/>
        <w:tc>
          <w:tcPr>
            <w:tcW w:w="9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0" w:hanging="0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352357367" r:id="rId74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ออกจากราชการไว้ก่อ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882220355" r:id="rId76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ออกจากราชการเพราะมีลักษณะต้องห้ามตามมาต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3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(1)</w:t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2043584989" r:id="rId78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่งให้ออกจากราชการเพราะมีมลทินหรือมัวหมอ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662772121" r:id="rId80"/>
              </w:objec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 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47:00Z</dcterms:created>
  <dc:creator>User</dc:creator>
  <dc:description/>
  <cp:keywords/>
  <dc:language>en-US</dc:language>
  <cp:lastModifiedBy>User</cp:lastModifiedBy>
  <dcterms:modified xsi:type="dcterms:W3CDTF">2010-10-19T10:40:00Z</dcterms:modified>
  <cp:revision>2</cp:revision>
  <dc:subject/>
  <dc:title>หมวด 3 ชุดที่ 1</dc:title>
</cp:coreProperties>
</file>